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en-US"/>
              </w:rPr>
              <w:t xml:space="preserve"> UNIVERSITATEA POLITEHNICA TIMISOARA. Piaţa Victoriei nr.2, Timişoara 3000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Achiziţie mobilier laborator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 xml:space="preserve"> RORS394/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rFonts w:eastAsia="Calibri"/>
                <w:sz w:val="22"/>
                <w:szCs w:val="22"/>
                <w:lang w:val="en-US"/>
              </w:rPr>
              <w:t>21/11/2019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ORS394/06/29.11.2019; 2864.57 EUR / 13628.76 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9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 CLASS DISTRIBUTION SRL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 w:val="22"/>
          <w:szCs w:val="22"/>
          <w:lang w:val="en-US"/>
        </w:rPr>
        <w:t>Bd. Liviu Rebreanu nr.120, Timişoa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5. Valabilitatea contractului: </w:t>
      </w:r>
      <w:r>
        <w:rPr>
          <w:bCs/>
          <w:szCs w:val="24"/>
          <w:lang w:val="en-US"/>
        </w:rPr>
        <w:t>30 zi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  <w:lang w:val="en-US"/>
        </w:rPr>
        <w:t>Versiunea PRAG</w:t>
      </w:r>
      <w:r>
        <w:rPr>
          <w:color w:val="444444"/>
          <w:sz w:val="16"/>
          <w:szCs w:val="16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6"/>
            <w:szCs w:val="16"/>
            <w:lang w:val="en-US"/>
          </w:rPr>
          <w:t>http://ec.europa.eu/europeaid/prag/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 w:val="16"/>
            <w:szCs w:val="16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6"/>
          <w:szCs w:val="16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1-29T10:42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